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Tahoma"/>
          <w:b w:val="false"/>
          <w:b w:val="false"/>
          <w:bCs w:val="false"/>
          <w:u w:val="none"/>
        </w:rPr>
      </w:pPr>
      <w:r>
        <w:rPr>
          <w:rFonts w:cs="Tahoma" w:ascii="Trebuchet MS" w:hAnsi="Trebuchet MS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372745"/>
            <wp:effectExtent l="0" t="0" r="0" b="0"/>
            <wp:wrapNone/>
            <wp:docPr id="1" name="corec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ec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8425" cy="41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LLEGATO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ROGETTO DI STORIA CONTEMPORANEA 2016/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ULO DI ISCRIZIONE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DA INVIARE ALLA SEGRETERIA DEL COMITATO RESISTENZA E COSTITUZIONE</w:t>
      </w:r>
    </w:p>
    <w:p>
      <w:pPr>
        <w:pStyle w:val="Heading3"/>
        <w:rPr>
          <w:sz w:val="28"/>
        </w:rPr>
      </w:pPr>
      <w:r>
        <w:rPr>
          <w:sz w:val="28"/>
        </w:rPr>
        <w:t>Entro il 16 NOVEMBRE 2016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(fax al n. 011/57 57 365 oppure all’indirizzo mail comitato.resistenzacostituzione@cr.piemonte.it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prof./la prof.ssa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ittà_______________________________________________________Prov._______________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Tel.___________________________________ cell.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segnante di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esso la scuola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n sede in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ittà____________________________________________Prov.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. _______________________________ Fax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TENDE ADERIRE CON IL GRUPPO DELLA CLASSE   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MINATIVO DEI 5  STUDENT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TEMA PRESCELTO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1)          2)          3)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STO DEL DIRIGENTE SCOLASTICO  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IMBRO DELLA SCU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 Segretariato Generale – Settore Organismi consultivi ed Osservatori, Via Alfieri 15 – Torino.   </w:t>
      </w:r>
    </w:p>
    <w:p>
      <w:pPr>
        <w:pStyle w:val="Corpodeltesto2"/>
        <w:rPr/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9:00Z</dcterms:created>
  <dc:creator>crp</dc:creator>
  <dc:description/>
  <dc:language>en-US</dc:language>
  <cp:lastModifiedBy> </cp:lastModifiedBy>
  <cp:lastPrinted>2014-10-15T17:16:00Z</cp:lastPrinted>
  <dcterms:modified xsi:type="dcterms:W3CDTF">2016-07-05T12:00:00Z</dcterms:modified>
  <cp:revision>16</cp:revision>
  <dc:subject/>
  <dc:title>CONCORSO DI STORIA CONTEMPORANEA 2009/2010</dc:title>
</cp:coreProperties>
</file>