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ahoma"/>
          <w:b w:val="false"/>
          <w:b w:val="false"/>
          <w:bCs w:val="false"/>
          <w:u w:val="none"/>
        </w:rPr>
      </w:pPr>
      <w:r>
        <w:rPr>
          <w:rFonts w:cs="Tahoma" w:ascii="Trebuchet MS" w:hAnsi="Trebuchet MS"/>
          <w:b w:val="false"/>
          <w:bCs w:val="false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43100" cy="372745"/>
            <wp:effectExtent l="0" t="0" r="0" b="0"/>
            <wp:wrapNone/>
            <wp:docPr id="1" name="core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e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8425" cy="41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ALLEGATO AF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ROGETTO DI STORIA CONTEMPORANEA 2016/201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ULO DI ISCRIZION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TI DI FORMAZIONE PROFESSIONALE ACCREDITATI DALLA REGIONE PIEMONT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DA INVIARE ALLA SEGRETERIA DEL COMITATO RESISTENZA E COSTITUZIONE</w:t>
      </w:r>
    </w:p>
    <w:p>
      <w:pPr>
        <w:pStyle w:val="Heading3"/>
        <w:rPr>
          <w:sz w:val="28"/>
        </w:rPr>
      </w:pPr>
      <w:r>
        <w:rPr>
          <w:sz w:val="28"/>
        </w:rPr>
        <w:t>Entro il 16 NOVEMBRE 2016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(fax al n. 011/57 57 365 oppure all’indirizzo mail comitato.resistenzacostituzione@cr.piemonte.it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rof./la prof.ssa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rizzo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ittà_______________________________________________________Prov._______________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Tel.___________________________________ cell.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segnante di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esso l’Ente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 sede in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ittà____________________________________________Prov.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 _______________________________ Fax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TENDE ADERIRE CON IL GRUPPO DELLA CLASSE  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MINATIVO DEI 5 STUDENT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TEMA PRESCELT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1)          2)          3)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DEL DIRIGENTE       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IMBRO DELL’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i sensi dell’art. 13 del D.Lgs. 196/2003, si informa che i Suoi dati personali, quali nome, cognome, indirizzo, recapito telefonico, indirizzo e-mail, sono contenuti presso la banca dati cartacea e informatizzata del Segretariato Generale – Settore Organismi consultivi ed Osservatori, Via Alfieri 15 – Torino.   </w:t>
      </w:r>
    </w:p>
    <w:p>
      <w:pPr>
        <w:pStyle w:val="Corpodeltesto2"/>
        <w:rPr>
          <w:sz w:val="18"/>
        </w:rPr>
      </w:pPr>
      <w:r>
        <w:rPr/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6:00Z</dcterms:created>
  <dc:creator>crp</dc:creator>
  <dc:description/>
  <dc:language>en-US</dc:language>
  <cp:lastModifiedBy> </cp:lastModifiedBy>
  <cp:lastPrinted>2015-06-18T11:27:00Z</cp:lastPrinted>
  <dcterms:modified xsi:type="dcterms:W3CDTF">2016-07-05T12:00:00Z</dcterms:modified>
  <cp:revision>7</cp:revision>
  <dc:subject/>
  <dc:title>CONCORSO DI STORIA CONTEMPORANEA 2009/2010</dc:title>
</cp:coreProperties>
</file>